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ПО ОХРАНЕ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и комитетобъединенной профсоюзной организации МБОУ «Большеподберезинская средняя общеобразовательная  школа имениА.Е. Кошкина Кайбицкого муниципального района РТ» заключили настоящее соглашение в том, что в течение 2012-20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бного года руководство школы обязуется выполнить следующие мероприятия по охране тру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906"/>
        <w:gridCol w:w="1817"/>
        <w:gridCol w:w="1547"/>
        <w:gridCol w:w="23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, освобожденных от тяжел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учебных кабинетах , спортивном зале, мастерской, детском са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 09. 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ов по ОТ в учебных кабинетах и детском сад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ами, уполномоченный по О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противопожарного инвентар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 09. 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 по аттестации рабочих мес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, пред.профкома, уполномоченный по О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портинвентар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одеждой работников школы, детского сада и котельн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0. 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ертификации школьной столов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, завхоз, комиссия по орг. пит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 /Ф.Ф.Биктимерова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офкома: ____________ /Н.С.Никола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2:00Z</dcterms:created>
  <dc:creator>ННС</dc:creator>
  <dc:description/>
  <dc:language>en-US</dc:language>
  <cp:lastModifiedBy>Ученик9</cp:lastModifiedBy>
  <cp:lastPrinted>2011-09-12T14:16:00Z</cp:lastPrinted>
  <dcterms:modified xsi:type="dcterms:W3CDTF">2013-03-19T10:32:00Z</dcterms:modified>
  <cp:revision>2</cp:revision>
  <dc:subject/>
  <dc:title/>
</cp:coreProperties>
</file>